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CHOOL ADMISSION APPEAL TIMETABLE 2023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ppeals for normal round of admissi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Date of allocation of plac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 April 2023 or next working da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Deadline for lodging appeals and providing evidence to support the appeal (if appropriat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onday 15 May 202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Appeals will be heard b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uesday 18 July 202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Notice of appeal hear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t least 10 school days before the appeal hearing d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Deadline for governing body to submit evidence for the appe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t least 10 school days before the appeal hearing d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Deadline for sending appeal papers to all part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 later than 10 school days before the appeal hear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Deadline for appellant to submit additional evide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</w:t>
            </w:r>
            <w:r>
              <w:rPr>
                <w:color w:val="FF0000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school days before the appeal hearing.</w:t>
            </w:r>
            <w:r>
              <w:rPr>
                <w:color w:val="FF0000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Information or evidence not submitted by the deadline might not be considered at the appe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Late applications for appeals will be heard b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t the same time as previously scheduled appeals</w:t>
            </w:r>
            <w:r>
              <w:rPr>
                <w:color w:val="FF0000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if possible</w:t>
            </w:r>
            <w:r>
              <w:rPr>
                <w:color w:val="FF0000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or within 30 school days if this is not possibl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Decision letters sent to appell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rmally within five school days</w:t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ppeals for in-year admissi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Deadline for lodging appeals and providing evidence to support the appeal (if appropriat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At least 20 school days from the date of notification that the application was unsuccessfu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Appeals will be hear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ithin 30 school days of the appeal being lodg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Notice of appeal hear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t least 10 school days’ notice of the appeal hear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Deadline for governing body to submit evidence for the appe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t least 10 school days’ notice of the appeal hear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Deadline for sending appeal papers to all part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No later than 10 school days before the appeal hear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Deadline for appellant to submit additional evide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 school days before the appeal hearing.</w:t>
            </w:r>
            <w:r>
              <w:rPr>
                <w:color w:val="FF0000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Information or evidence not submitted by the deadline might not be considered at the appe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Late applications for appeals will be hear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t the same time as previously scheduled appeals if possible or within 30 school days if not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Decision letters sent to appell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rmally within five school days</w:t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5:09:00Z</dcterms:created>
  <dc:creator>Edwards</dc:creator>
  <dc:description/>
  <cp:keywords/>
  <dc:language>en-US</dc:language>
  <cp:lastModifiedBy>Kulwant Dosanjh</cp:lastModifiedBy>
  <cp:lastPrinted>2023-02-28T08:28:00Z</cp:lastPrinted>
  <dcterms:modified xsi:type="dcterms:W3CDTF">2023-02-28T15:09:00Z</dcterms:modified>
  <cp:revision>2</cp:revision>
  <dc:subject/>
  <dc:title>SCHOOL ADMISSION APPEAL TIMETABL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sRequiredforDBSApplication">
    <vt:lpwstr>, 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